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MMY'S FAN TAN (C) COPYRIGHT 1990 BY TOMMY'S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11261, DENVER, CO 80211 US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#90-131-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N TAN IS AN OLD GAME OF ILL-REPUTE.  TOMMY'S FAN TAN MAKES IT RESPE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IMPLEMENTING THE ORIGINAL GAME PLUS SEVERAL VARIANTS.  (IN REAL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AN TAN, PLAYERS IN CAHOOTS WITH EACH OTHER CAN ARRANGE TO SQUEE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K" FOR HIS DOUGH BY MAKING HIM THINK HE IS WINNING UNTIL THE END, W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DS "MYSTERIOUSLY" GO AGAINST HIM ... IN TOMMY'S FAN TAN YOU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D CLIP YOU, DO YOU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3 TO 8 MAY PLAY.  THE COMPUTER CAN PLAY ANY OR ALL OF THE HANDS (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 NAME).  IN ADDITION, HITTING FUNCTION KEY F2 DURING PLAY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O TAKE CHARGE OF ALL HANDS (UNTIL F2 IS PRESSED AGAIN) FOR A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 OF COURSE, KEYBOARD-PLAYER HANDS MUST BE SHOWN ON THE SCREEN,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MORE THAN ONE KEYBOARD PLAYER, THEY CAN SEE EACH OTHER'S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NCY NOTE: IF YOU ENTER A NAME STARTING WITH CTRL-D THEN IT WILL BE TAK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UTER, NOT A KEYBOARD,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HANDS: ANY HAND PLAYED BY THE COMPUTER IS CONCEALED FROM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 HANDS OPTION IS TO FORCE THE COMPUTER TO SHOW CARD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DECK OF 52 IS USED.  CARD RANKING IS ACE LOW, KING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AL CARDS THE FIRST PLAYER DRAWING A JACK DEALS.  IN TOMMY'S FAN 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DEALER IS CHOSEN BY THE COMPUTER AFTER FLIPPING A COIN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CRUTABLE CIRCU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EGINNING EACH PLAYER IS GIVEN M CHIPS.  PLAY CONTINUES INDEFINI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2 OR MORE PLAYERS HAVE SOME CHIPS LEFT.  M IS EQUAL TO 100*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L IS THE USER-SELECTED DIFFICULTY LEVEL, 1..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OL &amp; THE AN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EACH DEAL EACH PLAYER ANTES 1 CHIP TO THE POOL, A CENTRAL PO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CURRENT WAGER FOR THE D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AL &amp; THE EQUITY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ALER DEALS CARDS ONE AT A TIME CLOCKWISE (TO THE LEFT), BEGINN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LAYER TO THE LEFT.  THE WHOLE PACK IS DEALT OUT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SOME PLAYERS END UP WITH ONE MORE CARD THAN OTHERS (IF THE EQ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ACTIVE THEN THE PLAYERS WHO HAVE LESS CARDS MUST ANTE ONE CHI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O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CEPT OF THE GAME IS "PLAY OR PAY": A PLAYER UNABLE TO PLAY A CA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TURN MUST THROW A CHIP INTO THE POOL AND 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A CARD: JUST TYPE IN THE RANK (A,2,3,4,5,6,7,8,9,T,J,Q,K) AND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S,H,D,C), OR TYPE P TO PASS.  OR USE THE LEFT AND RIGHT ARROW KEY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KEY PAD TO HILITE THE CARD YOU WANT, THEN PRESS THE &lt;ENTER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LAYER CAN PASS WHEN ABLE TO PLAY, BUT HE MUST THROW IN AN ADDITIONAL 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, WHERE N IS THE NUMBER OF PLAYERS STILL IN THE GAME.  IF HE PAS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PLAY A FOUNDATION CARD (SEE BELOW), HE MUST PAY AN ADDITIONAL 5 C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OOL.  NOTE: IF ONE CAN PLAY EITHER A FOUNDATION CARD OR A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N-FOUNDATION) CARD, THE NON-FOUNDATION CARD CAN BE PLAYED WITH NO PENAL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SS: HIT THE "P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NER OF THE H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ENDS WHEN ANY PLAYER GETS RID OF HIS LAST CARD.  EACH OTHER PLAY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UT 1 EXTRA CHIP IN THE POOL FOR EACH CARD REMAINING IN HIS HA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ER (WHO GOT RID OF HIS LAST CARD FIRST) THEN TAKES THE ENTIRE PO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HAND IS BEG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LAYERS EXHAUST THEIR CHIPS THEY DROP FROM THE GAME.  WHEN THERE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 PLAYERS LEFT THE ONE WITH THE MOST CHIPS WINS THE GAME.  OPINIONS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 FROM SHANGHAI TO THE ORION NEBULA, BUT SOME THEN PERMIT THE WINN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HE LOSER'S CHIPS ALSO, WHILE SOME LET THEM EACH GO HOME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DURING A HAND, IF ANY PLAYER HAS TO DROP BECAUSE HE RUNS OUT OF CHI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ND GOES DEAD, THE POOL IS LEFT UNTOUCHED, AND A NEW HAND IS DE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4 WAYS TO PLAY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SEVENS (PARLIA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FIVE OR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PLAY OR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ORIGINAL FAN T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 SEVENS, THE 7-SPOT IS THE FOUNDATION CARD.  UNTIL THE FIRST 7-SPO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NO OTHER CARD CAN BE PLAYED.  ONCE A 7 IS LAID DOWN, THE 6 AND 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AME SUIT ARE PLAYABLE, AND SO ON LIKE IN SOLITAIRE, BUILD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 AND DOWN TO THE ACE AT THE SAME TIME.  AS THE FOUR SEVENS ARE 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IS KEPT IN ITS OWN ROW, INCREASING THE SCOPE OF PLAYABLE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 FIVE OR NINE, THE FIRST CARD LAID ON THE TABLE MAY EITHER BE A 5 OR A 9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AFTER THE CARD IS PLAYED AS IN SEVENS, WITH THE 5 OR 9 FIX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FOUNDATION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N PLAY OR PAY, THE FIRST PLAYER (ELDEST HAND) LEADS ANY CARD (HE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).  THEREAFTER THE PLAYER AT HIS LEFT MUST PLAY THE NEXT HIGHER C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SUIT, OR PASS.  THE SEQUENCE OF CARDS WRAPS AROUND, THAT IS,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 KING AND DEUCE FOLLOWS ACE.  AFTER THE 13TH CARD IN THE SU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, THE PLAYER OF THE 13TH CARD LEADS ANY CARD TO START A NEW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IN ORIGINAL FAN TAN, THE FIRST LEAD FIXES THE RANK OF ALL FOUR S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 CARDS, WHEN ARE THEN BUILT BOTH UP AND DOWN IN CONTINUOUS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THE LEAD PLAYER MAY NOT 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ARTING A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SKED FOR A CARD TO PLAY, YOU CAN HIT THE ESC KEY AND RESTAR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CRATCH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Y HAND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HUFFLING THE CARDS FOR A NEW HAND YOU CAN TELL THE COMPUTER TO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K LIKE IT WAS IN THE LAST HAND, WITH THE DEALERSHIP OPTIONALLY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 ALSO.  NOTE THAT IN ANY CASE THE DEALERSHIP IS DETERMINED BY YOU, NO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TURAL RULES OF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 SCORE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ONE KEYBOARD PLAYER COMPETING AGAINST 2-7 COMPUTERIZED H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BEATS THEM ALL, A SCORE IS AWARDED BASED ON HOW LONG IT TOOK TO 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AND THE NUMBER OF CHIPS WON.  THE 10 HIGHEST SCORES FOR EACH DIFFIC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ARE AUTOMATICALLY KEPT ON DISK BY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EFFECTS TOGGLE: FUNCTION KEY F1 TOGGLES THE SOUND EFFECTS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 MODE TOGGLE: FUNCTION KEY F2 TOGGLES THE DEMO MODE.  IN DEMO M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PLAYS BOTH H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FOR ALL "TOGGLE" KEYS THE LEGEND AT THE BOTTOM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E MODE THAT WILL BE ENTERED BY PRESSING THE KEY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ITE OF THE MODE IN EFFECT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QUIT: HIT FUNCTION KEY F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THESE INSTRUCTIONS: HIT FUNCTION KEY F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SCREEN BORDER COLOR (COLOR MONITORS ONLY): HIT FUNCTION KEY 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   START UP WITH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    FORCE MON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   FORCE COLOR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&gt;FANTAN 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LIKE THIS TOY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TRY OUR GOBS OF OTHER NEAT LOW-PRICED TOYS AND GAM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AND COMPATIBLES, INCLUDING A LARGE SELECTION OF GOOD CARD G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BY ALIENS FROM OUTER SPACE FOR EARTH KIDS OF ALL AGES, 10-2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WAITING TO SEND YOU OUR 5.25 INCH (360KB) OR 3.5 INCH (720KB)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CONTAINING AN ELECTRONIC TOY CATALOG AND OTHER GOODIES, FOR ONLY $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U.S. ADDRESS, $3 OUTSIDE U.S. (U.S. DOLLARS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PC BORES YOU WRITE U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TOYS, P.O. BOX 11261, DENVER, CO 80211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